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12/2016 tarih ve 119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Erdemli İlçesi, Alata Mahallesi, 328 ada, 1, 2 ve 3 No.lu parsellere ilişkin 1/5000 ölçekli nazım imar planı değişikliği ile ilgili, 17/0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/5000 ölçekli nazım imar planı değişikliği ile 328 ada, 1, 2 ve 3 No.lu parsellerin mevcut plandaki konut ve ticaret kullanım kararının tamamen ticaret alanı olacak şekilde düzenlenmesi amaçlan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öz konusu plan değişikliği teklifinin ada bazında olması gerektiği ilkesi gereği; 1/1000 ölçekli uygulama imar planında gerekli değişiklikler yapılarak alanın güneyinden 7 metre enkesitli yol terki yapılması ve teklif edilen ticari alanın ayrı bir ada formu olarak düzenlenmesi şartı ile 1/5000 ölçekli nazım imar planı değişikliği teklifinin 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2-14T09:53:00Z</cp:lastPrinted>
  <dcterms:modified xsi:type="dcterms:W3CDTF">2017-02-14T06:53:00Z</dcterms:modified>
  <cp:revision>152</cp:revision>
  <dc:subject/>
  <dc:title/>
</cp:coreProperties>
</file>